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ní fotbalový svaz v Břeclavi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rozhodčích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jednání komise:  9-18-19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:   30. května 2019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tomni: M.Strouhal, J. Hrubý, F.Stejskal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luven: M.Koráb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účastníci jednání:  rozhodčí J.Smutný, M.Rogožan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ájení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šlá pošta, různé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rozhodčích – zprávy delegátů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0"/>
          <w:szCs w:val="20"/>
        </w:rPr>
        <w:t>Nedostatky z ZoU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1)  provedl M.Strouhal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2)  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provedla pohovor s rozhodčími M.Rogožanem a J.Smutným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3)  Komise se seznámila se  Zprávami delegátů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3015"/>
        <w:gridCol w:w="15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kání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čí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át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í – Velké Němč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20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er R., Bedř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jsk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vín - Bolerad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20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verka L., Hytych, Veverka F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á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ušky – Tvrdon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20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myslický, Ujčí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ák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ony rozhodčích hodnoceny   jako uspokojivé a dobré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4)   Nedostatky v ZoU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2977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ká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čí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k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h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žhot B- Boř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Smutný 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í chyba při uzavření ZoU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uta 50 Kč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anovice – Sta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ve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ybí zástupce kapitána. Kapitán střídá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uta 20 Kč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ečí – Hustopeče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 dospěl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ař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čná kontrola ZoU – v zápise uveden hráč z kategorie přípravk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uta 50 Kč.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5) </w:t>
      </w:r>
    </w:p>
    <w:p>
      <w:pPr>
        <w:pStyle w:val="Bezmezer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ní seminář rozhodčích se uskuteční v sobotu 31. srpna 2019 od 9 hod. ve Velkých Pavlovicích. Účast je povinná pro všechny rozhodčí i asistenty, kteří řídí  jakékoliv soutěže řízené OFS v Břeclavi. Bez absolvování semináře nebude možné rozhodčí delegovat.</w:t>
      </w:r>
    </w:p>
    <w:p>
      <w:pPr>
        <w:pStyle w:val="Bezmezer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rozhodčích připravuje na letní přestávku seminář pro nové rozhodčí, oddílové asistenty případně pro všechny zájemce. Komise žádá sekretáře fotbalových oddílů o nahlášení případných zájemců.   Zájemce prosíme nahlásit prostřednictvím e-mailu : strouhalm</w:t>
      </w:r>
      <w:r>
        <w:rPr>
          <w:rFonts w:cs="Calibri"/>
          <w:b/>
          <w:sz w:val="20"/>
          <w:szCs w:val="20"/>
        </w:rPr>
        <w:t>@</w:t>
      </w:r>
      <w:r>
        <w:rPr>
          <w:b/>
          <w:sz w:val="20"/>
          <w:szCs w:val="20"/>
        </w:rPr>
        <w:t>seznam.cz . Korespondence s účastníky semináře pak bude probíhat prostřednictvím e-mailu.  Seminář se uskuteční v srpnu a místo bude upřesněno.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Zapsal:  M.Strouh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00:00Z</dcterms:created>
  <dc:creator>Stejskal</dc:creator>
  <dc:description/>
  <cp:keywords/>
  <dc:language>en-US</dc:language>
  <cp:lastModifiedBy>standard</cp:lastModifiedBy>
  <cp:lastPrinted>2019-04-18T11:41:00Z</cp:lastPrinted>
  <dcterms:modified xsi:type="dcterms:W3CDTF">2019-06-04T12:25:00Z</dcterms:modified>
  <cp:revision>4</cp:revision>
  <dc:subject/>
  <dc:title/>
</cp:coreProperties>
</file>